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SE TO POWE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 Lasted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Fixed several major bugs.  Random numb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ly random, you can't marry twice,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ages are properly updated, and m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s are also fixed.  Despite my best effort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were in the end product (Ver 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      -  Fixed a few reported cosmetic problem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uple of twists to make lif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players.  Also fixed a bug in the figh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ath routine.  Players were continuing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after they were kille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ghting to the death option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rified and modified so you understand be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happened. You can ALSO be kill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n!  I have substantially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and text file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ve and useful. Added siege eng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also. Very, very limited releas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0      -  Added death of children due to plague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d most time delays with pauses.  Th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too short and were not allowing play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ssages. Cured a bug which allowed playe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ere in the Attack Keep menu to keep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ver. Added more messages to allow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ged on to see what had happened to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ing to go to browse the news.  Added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separate HISTORY.DOC file to the pack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s who already have the game can ge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mmediately instead of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OP.DOC files. Cleaned up a few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smetic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0      -  Added four new events of a positive natur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ansom Hostage option to the Visi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 You can buy em back now but it's gonn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25% of your land, gold and wheat! 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Hostage Rescue routine which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fe to be rescued. Added an Erect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to the Barons Menu which allows you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aise reputation by 2, if you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 tag! Modified sysop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uss port locking and how to reflec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ropfile.  Changed the RTP.CTL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LOCKED BAUD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0      -  Thanks to an enhanced doordriver add-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n Lorenz the game no longe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ssil, now supports nonstandard interrup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RIP aware (but still not a RIP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time), now supports up to 115,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supports comports 0-15 and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Board 15. To implement thes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have to replace your old RTP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new one and modify i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. Made a major change to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 You can no longer hire assass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kept on hand. Now you hire on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 whose cost varies according to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performed and he perform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nt. Should make this option much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 bug in the maintenance progra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placing Brigands on the map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ight quantities. Changed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to be more realistic based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d and how you did it. Corrected a few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 and other cosmetic glitches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60      -  Corrected minor problem with the fighting br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 which did not pay the player the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killing them. Implemented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a player only be allow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 once per day. Also change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to explain to the player h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nded and NOT killed in the qu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. Fixed a small bug which kep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deployed men to remain on map after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id not allow a increase in skil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hting another players deployed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70      -  With the more generous rewards cam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first player on each day would h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brigands and get all the re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riment of the other players who follow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rmy marches on it's stomach so to spea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routine which will make the abov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tly. Now when you march with troops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grain and will desert if not f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ly makes the game much more realis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mies of that period were constrain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could do due to constant lack of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yer instruction file has bee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plain this to the players. The re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gands has been lowered to GF 30 e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d level of GF 50 was just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0      -  Corrected minor bug which posted Child #1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news when you named your second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formula so that players traveling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quite so invincible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it so that no extra wheat is dedu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traveling with 30 or less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quit command to the coordinate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Attack Players kee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Destroy Fief option to "Lay Sieg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lect better what is really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Peasants now ha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harvest formula to give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ults. Now the land has a carrying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have bad, average, good or great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at consumption is much greater then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lect the barter economy of that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er on the pecking order you are the more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get in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economic model to be tough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 what you would expect in the 15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land donation to the Church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utation 1 point has been decreased to 500 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t to erect a church has been increased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hels of wheat in addition to the o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minated that annoying prompt that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many men-at-arms you wanted to tra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 if you did no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brigand restocking routine to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 to the one in the MAINT.EXE fil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gands will be restocked before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s playing the game instead of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. The first player each day made a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wiping the brigands out to the detri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players.  This will now giv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rack at the briga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 bug which was allowing brig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d on Keeps in addition to empt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1      -  Maintenance release that fixed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d you successfully bribed or ret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gands and then killed you anyway. Who s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s can't 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2      -  Maintenance release fixing the follow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identally introduced into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ersion 1.80 major upgrade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ew recommendations received from som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When a player died, committed suicide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ed any deployed troops he had rem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p even though he was remov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Once in awhile negative numbers we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tats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Scoreboard was not being updat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 when they died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Allowed more space for the lar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lved with wheat and mone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onom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The name of the keep was not chan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heir took ov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When a player died and his heir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 could not get back in the keep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ed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When a player died and had an he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id not put him back in the h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keep and did not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3      -  Maintenance Release to fix a few bug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 and implement a few suggest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Modified the harvest formula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 the peasant to land working ratio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d does not now mean automatical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vests. You have to have enough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Added a routine to the Main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automatically deletes all the old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map each day and then re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 quantities to put back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laces them randomly.  This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 of too many brigands when sever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s off or are removed from the gam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sures brigands are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Changed the brigand restocking routine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rigands to a maximum of 100 in any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map and 1000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Fixed the hostage routine so that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holding hostages and are killed, fre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ages and return them to the ow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The scoring routine had a small bu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did not report the province cou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Increased the levels of starting wh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PINIT and RTPEDIT programs to reflec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ntitie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The ranking system did not correctly sh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became Baron or K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Revised the STAT.ANS screen to allow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Revised the player instruction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Moved the routine for eliminating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not played for more then 10 d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program.  This fixed a bug whereb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were eliminated did not give up thei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hostages. They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0      -  ALMOST A COMPLETE RE-WRITE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0A        Major Improvements have been added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E:  A reset of the game will be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Thanks to the invaluable contributi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ist Violet Stymacks there is much more ans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llustrate key segmen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The "5" key on the number pad replaces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when performing recon on the main or mini-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when you Hit the "5" key  you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n of the selected space nex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Enhanced the recon command to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ment options as you now have in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 The mini-map is now larger.  You can se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 in each dire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Added a new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Added some new settings to the RTP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will now allow you to contro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rigands per man-at-arms, number of briga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on map and the max quantity of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ed on the entire map at any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Fixed a small bug in the fighting brig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ed soldiers routine which kep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minating just 1 brigand/deployed sold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The recon function will now sometime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a false sense of security by say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is empty when it is not this way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ways duck everything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Fixed a bug that was not updating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diers so they would recognize when an hei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from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. Revised the player instruction fil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items and clarify a few o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. If you fight to the death OR destroy a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and his troops away from his Kee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get all his remaining gold and wheat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an he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. Changed the routines to make sure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have at least 100 acres of land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st 5 peasants so that they always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gold and wheat coming i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. Raiding is now more profitable th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. When you duel a human player you can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d if you are defeated or gain some l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. Cleaned up a few obscure errors which 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in rare and unusual situations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. Because of their length I have now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 compressed copy of the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package so that it can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your BBS for download by interest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. Apparently it was possible to duel you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becoming King. Fixed.  Thanks to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tern for th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. Ranks were not being updated when the 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k over. Fixed. Thanks to Jay Mott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. When you are out of wheat virtuall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s at once.  I modified this s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 or die more slower now so i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chance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. Fixed a bug that caused player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the far end of the map after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 assassination and leving the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ep menu for the mai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. Changed it so that when a player di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ir loses all titles ABOVE the level of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uter King and Computer Barons you de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me their old positions/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. Version 1.90A is a last minute add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.  A few copies of 1.90 got out befo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 to catch them so 1.90A is fix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ce o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1         Major Improvements have been added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A new custom ANSI art opening screen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superb ANSI artist Michael Arnet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A modification has been made to the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ion of the program to correct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locking up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On game start-up 25 brigands are now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p regardless if there is a play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not.  Thanks to Bob Lucas for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d on his recommendation/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Fixed a bug which was allowing peopl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at they did not have.  Severa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blem. Should have seen this on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lush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Added a routine which kills off relativ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d hostage when the player they belong to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Added a "wheat" status line to the m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and deleted the old "your tro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uming more wheat" message which man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grevating.  Also the wheat status lin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when the level drops to 100 bush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ow.  Thanks go to Jay Mottern f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ort and list of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Reduced the reward for brigands to GF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 taken to balance the gam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Changed the combat formula to make battl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er and a little more realistic.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Jay Mottern for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Brigands are more likely now to take a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fight, if given the chance. Sever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ed a kinder and gentler set of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ve to deal with at the beginn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st I can do to help out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lay balance too muc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There is now a 50% chance o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reating. It was only 40% before.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e reason shown in #9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 Almost all messages are private now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uce the confusion over what is hap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 The requirements to become cou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to 400 men and 1000 acres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bet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  Deductions of wheat for marching tro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fects troops OVER 30 instead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 as before.  See text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.  Revised the main menu to add 1 n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changed another.  The news fil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 big so now 2 news file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days new is kept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esterdays news is kep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t.exe handles th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aming of the files on a daily bas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Y important that you only run your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CE daily and preferably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 to Steve Smith for a bug re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ced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Changed the formula to make mission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easier to perform.  For man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rly on they were just too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.  Fixed a bug in the player-to-playe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outine on the map which kept casualt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ing the other players data fil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 to Joel Downer for his bug repor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.  The text instruction file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lect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8.  The main program and maintenance program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an error log file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y people requested this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.  Please not that as of June 1st 1994 my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will be changing to 1:391/3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2      - Maintenance Release which fixed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.  Fixed the infamous runtime error 105 probl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nally!) introduced in version 1.91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Fixed the runtime error 100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also introduced by accident in version 1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Fixed a problem with negative numb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 in the attributes on rar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Corrected some mis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Added a "Sample.CTL" file to th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what it should look like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3      - Added some new support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The game will now function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still cannot be played by more than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time.  If a second node attempt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at the same time the system will now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KED.ANS screen and after a delay re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DESQView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Automatic Windows, WindowsNT, OS/2,DOS 5.0+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ce releasing is provided to support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Now supports Com 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Now provides extended support for foss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Additional BBS dropfile forma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 new RTP.CTL is includ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A new catalog of our product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A new B4UASK.DOC checklist is provi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 A new registration form is provided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s discounts on purchase of our gam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 on future buys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chased game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 Found and eliminated the bug which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elay before the opening screen was displayed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seem to be much faster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 Edited the RTPOPEN.ANS Screen to delete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should have been 22 lines and not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.  Made a few small changes in the RTPIN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TPEDIT.EXE and MAINT.EXE files to correct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reading gl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.  Got word that the infamous "READ PAST EOF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faced again (Arghhhh!).  I have made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should hopefully - and finally - kill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f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